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логическая характеристика ранне-голоценовых пирокластических пород северо-восточного склона вулкана Ключев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шенинников С. П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еол. ф-т МГУ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ортнягин М. В.,   Миронов 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 (</w:t>
      </w:r>
      <w:r>
        <w:rPr>
          <w:i/>
          <w:sz w:val="28"/>
          <w:szCs w:val="28"/>
        </w:rPr>
        <w:t>ГЕОХИ РАН)</w:t>
      </w:r>
      <w:r>
        <w:rPr>
          <w:b/>
          <w:sz w:val="28"/>
          <w:szCs w:val="28"/>
        </w:rPr>
        <w:t>, Плечов П. Ю (</w:t>
      </w:r>
      <w:r>
        <w:rPr>
          <w:i/>
          <w:sz w:val="28"/>
          <w:szCs w:val="28"/>
        </w:rPr>
        <w:t xml:space="preserve">геол. ф-т МГУ), </w:t>
      </w:r>
      <w:r>
        <w:rPr>
          <w:b/>
          <w:sz w:val="28"/>
          <w:szCs w:val="28"/>
        </w:rPr>
        <w:t>Пономарева В.В.</w:t>
      </w:r>
      <w:r>
        <w:rPr>
          <w:i/>
          <w:sz w:val="28"/>
          <w:szCs w:val="28"/>
        </w:rPr>
        <w:t xml:space="preserve"> (ИвиС ДВО РАН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etrologic characteristic of early Holocene pyroclasti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rocks of a northeast slope of Klyuchevskoy volcan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asheninnikov S.P. (geol. dep. MSU), Portnyagin M.V., Mironov N.L. (GEOKHI RAS), Plechov P.U. (geol. dep. MSU), Ponomareva V.V. ( IVS FEB RAS )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spkrasheninnikov@mail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495) 457 66 69, 8 (916) 648 03 9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священа изучению нижней части  пирокластических отложений, вскрытых у подножия вулкана Ключевской и имеющих возраст 6000-9500 лет (возраст оценен радиоуглеродным методом). Эти породы имеют более древний возраст, чем начало интенсивной постройки конуса Ключевского вулкана, и их источник неизвестен. Составы стекловатых расплавных включений во вкрапленниках 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, стекла основной массы и минеральные фазы были исследованы в 13 образцах, представляющих отдельные прослои от мелко- до крупно-зернистых песков и шлаков в почвенно-пирокластическом разрезе. Показано, что образцы относятся к двум геохимическим группам, различающимся по содержани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Наиболее древние слои с возрастом ~9500 до 8500 л.н. (4 образца) отвечают по составу толеитовым андезито-базальтам высоко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ерии (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7.7-63 мас.%,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-2 мас.%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2.8-15.6 мас.%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=2-4 мас.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0.64-0.8 мас.%). По петрохимическим характеристикам эти образцы наиболее вероятно относятся к продуктам вулкана Ушковский. Расчетными методами установлено, что кристаллизация магм до извержения происходила при давлении 1-4 кбар, температуре 980-113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содержании воды в расплаве 2.6-2.8 мас.%. Образцы с возрастом менее 8500 лет относятся к высоко-глиноземистым базальтам и андезитам умеренно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ерии (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0-60 мас.%,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.8-2 мас.%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2.5-20 мас.%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=1-2 мас.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0.26-0.4 мас.%) и имеют состав, характерный для продуктов вулкана Ключевской. Расчетные условия кристаллизации этих магм составляют: Т=1020-118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С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-6 кбар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0.7-1.5 мас.%. Таким образом, в результате проведенного исследования установлено, что главными источниками тефры основного состава в изученном разрезе (в ранне-голоценовое время) были  вулканы Ушковский и Ключевской, или, возможно, вулкан Камень - предшественник Ключевского вулкана, извергавший аналогичные по составу маг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1699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rasheninni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4:00Z</dcterms:created>
  <dc:creator>S.P.Krasheninnikov</dc:creator>
  <dc:description/>
  <cp:keywords/>
  <dc:language>en-US</dc:language>
  <cp:lastModifiedBy>S.P.Krasheninnikov</cp:lastModifiedBy>
  <dcterms:modified xsi:type="dcterms:W3CDTF">2008-04-01T10:37:00Z</dcterms:modified>
  <cp:revision>1</cp:revision>
  <dc:subject/>
  <dc:title>Петрологическая характеристика ранне-голоценовых пирокластических пород северо-восточного склона вулкана Ключевской</dc:title>
</cp:coreProperties>
</file>