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t Inclusions in Olivine Phenocrysts From Primitive Submarine Subduction-Related Lavas From the Hunter Ridge (North Fiji Backarc Basin, SW Paci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F. C, Danyushevsky L. V., Falloon T. J., Plechov P. Yu.</w:t>
      </w:r>
    </w:p>
    <w:p>
      <w:pPr>
        <w:pStyle w:val="Normal"/>
        <w:rPr/>
      </w:pPr>
      <w:r>
        <w:rPr/>
        <w:t>CODES, University of Tasmania, Private Bag 79, Hobart, TAS 7001 Australia; fcbest@utas.edu.au</w:t>
      </w:r>
    </w:p>
    <w:p>
      <w:pPr>
        <w:pStyle w:val="Normal"/>
        <w:rPr/>
      </w:pPr>
      <w:r>
        <w:rPr/>
        <w:t>Danyushevsky L. V.</w:t>
      </w:r>
    </w:p>
    <w:p>
      <w:pPr>
        <w:pStyle w:val="Normal"/>
        <w:rPr/>
      </w:pPr>
      <w:r>
        <w:rPr/>
        <w:t>l.dan@utas.edu.au</w:t>
      </w:r>
    </w:p>
    <w:p>
      <w:pPr>
        <w:pStyle w:val="Normal"/>
        <w:rPr/>
      </w:pPr>
      <w:r>
        <w:rPr/>
        <w:t xml:space="preserve">CODES, University of Tasmania, Private Bag 79, Hobart, TAS 7001 Australia; Falloon T. J. </w:t>
      </w:r>
    </w:p>
    <w:p>
      <w:pPr>
        <w:pStyle w:val="Normal"/>
        <w:rPr/>
      </w:pPr>
      <w:r>
        <w:rPr/>
        <w:t>Trevor.Falloon@utas.edu.au</w:t>
      </w:r>
    </w:p>
    <w:p>
      <w:pPr>
        <w:pStyle w:val="Normal"/>
        <w:rPr/>
      </w:pPr>
      <w:r>
        <w:rPr/>
        <w:t>CODES, University of Tasmania, Private Bag 79, Hobart, TAS 7001 Australia; Plechov, P. Yu.</w:t>
      </w:r>
    </w:p>
    <w:p>
      <w:pPr>
        <w:pStyle w:val="Normal"/>
        <w:rPr/>
      </w:pPr>
      <w:r>
        <w:rPr/>
        <w:t xml:space="preserve">Petrology Department, Geology Faculty, Moscow State University, Vorb’evy Gory, Moscow. Russia; email </w:t>
      </w:r>
      <w:hyperlink r:id="rId2">
        <w:r>
          <w:rPr>
            <w:rStyle w:val="InternetLink"/>
          </w:rPr>
          <w:t>pavel@web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southern end of the North Fiji backarc basin is a volcanically active submarine boundary between the backarc basin spreading centre, the Vanuatu trench and the Hunter Ridge. This area has been mapped and sampled during the SS10/2004 and SS08/2006 voyages of the R/V “Southern Surveyor”. The processes occurring during southward propagation of the backarc basin involve sequential formation of 50-100 km long rift zones that split the crust of the Hunter Ridge along its strike. Initially such rift zones form as narrow (2-3 km wide) well-defined grabens with incipient magmatic activity. Then the graben widens to form a robust magmatic rift with clear volcanic centres and incipient spreading. Finally, the rift undergoes rotation and evolves into a N-S aligned robust spreading segment. Volcanic rocks erupted during rifting within each segment include a large spectrum of subduction-related magma compositions which vary from incompatible element-depleted to strongly enriched, with boninitic, tholeiitic and adakitic affinities. The rift lavas often display clear petrographic and geochemical evidence for extensive mixing between high-Mg adakitic and backarc basin magmas. Many of the samples are very primitive high-MgO olivine-phyric lavas representing the entire spectrum of the geochemical magma types. Olivine phenocrysts in most samples have a range of compositions from Fo&gt; 92 to Fo &lt; 85 and contain abundant primary melt inclusions. Olivine grains with melt inclusions have been experimentally reheated in a Vernadsky-type heating stage under visual control and inclusions quenched to glass and exposed for chemical analysis. Inclusions and host olivines were analysed by electron microprobe, FTIR spectroscopy and LA-ICPMS for major elements, H2O and trace elements including base metals. The compositions obtained will be used to constrain magma generation and evolution process in this complex tectonic set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we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30:00Z</dcterms:created>
  <dc:creator>Danyushevsky</dc:creator>
  <dc:description/>
  <cp:keywords/>
  <dc:language>en-US</dc:language>
  <cp:lastModifiedBy>Pavel</cp:lastModifiedBy>
  <dcterms:modified xsi:type="dcterms:W3CDTF">2009-07-04T21:03:00Z</dcterms:modified>
  <cp:revision>7</cp:revision>
  <dc:subject/>
  <dc:title>V51C-01</dc:title>
</cp:coreProperties>
</file>