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lang w:val="ru-RU"/>
        </w:rPr>
      </w:pPr>
      <w:r>
        <w:rPr>
          <w:b/>
          <w:bCs/>
          <w:lang w:val="ru-RU"/>
        </w:rPr>
        <w:t>ОРГАНИЗАЦИОННЫЕ ПРИНЦИПЫ И ПЕРСПЕКТИВЫ РАЗВИТИЯ ПРОЕКТА «НАУЧНАЯ СЕТЬ»</w:t>
        <w:br/>
      </w:r>
      <w:r>
        <w:rPr/>
        <w:t>П.Ю. Плечов*, Е.Б.Родичев**, О.С.Бартунов***</w:t>
      </w:r>
    </w:p>
    <w:p>
      <w:pPr>
        <w:pStyle w:val="NormalWeb"/>
        <w:rPr/>
      </w:pPr>
      <w:r>
        <w:rPr/>
        <w:t>* Геологический факультет МГУ</w:t>
        <w:br/>
        <w:t>*** Астрономический институт МГУ им. Штенберга</w:t>
        <w:br/>
        <w:t>** НИИ Механики МГУ</w:t>
      </w:r>
    </w:p>
    <w:p>
      <w:pPr>
        <w:pStyle w:val="NormalWeb"/>
        <w:spacing w:lineRule="auto" w:line="360"/>
        <w:rPr/>
      </w:pPr>
      <w:r>
        <w:rPr/>
        <w:t xml:space="preserve">В данном докладе планируется обсудить организационные принципы проекта "Научная Сеть" и перспективы развития этого проекта. Накопленный опыт действующего крупного информационного проекта позволяет выделить основные проблемы, стоящие перед подобными проектами и наметить общие перспективы развития информационно-образовательных систем. </w:t>
      </w:r>
    </w:p>
    <w:p>
      <w:pPr>
        <w:pStyle w:val="NormalWeb"/>
        <w:spacing w:lineRule="auto" w:line="360"/>
        <w:rPr>
          <w:lang w:val="ru-RU"/>
        </w:rPr>
      </w:pPr>
      <w:r>
        <w:rPr/>
        <w:t>"Научная Сеть" - это система, нацеленная на облегчение доступа населения к научной, научно-популярной и образовательной информации, опирающаяся на современные Интернет-технологии. Сеть складывается из информационных ресурсов, объединенных общими принципами редакционной и технологической политики, и составляющих логически единую базу знаний. В своей деятельности Сеть опирается прежде всего на творческий потенциал и опыт ведущих российских научных и образовательных организаций.</w:t>
      </w:r>
    </w:p>
    <w:p>
      <w:pPr>
        <w:pStyle w:val="NormalWeb"/>
        <w:spacing w:lineRule="auto" w:line="360"/>
        <w:rPr/>
      </w:pPr>
      <w:r>
        <w:rPr/>
        <w:t>Проект "Научная Сеть" возник как результат интеграции многих проектов в области информационных технологий, направленных на представление научной и образовательной информации в сети Интернет. Проекты по отдельным областям знания (науки о Земле, астрономия, физика, химия и др.) были начаты в 1995 году, но уже в 1997-1998 году встал вопрос об интеграции отдельных проектов в глобальную научно-образовательную систему, поскольку значительно возросли объемы информации в Интернет, а главное требовались многочисленные смысловые перевязки (гиперлинки) между различными серверами, поддержание которых вручную стало слишком трудоемким и отнимало большую часть времени. Поэтому был задуман и впоследствии реализован проект, который призван автоматически поддерживать организацию научного информационного потока в Интернете.</w:t>
      </w:r>
    </w:p>
    <w:p>
      <w:pPr>
        <w:pStyle w:val="NormalWeb"/>
        <w:spacing w:lineRule="auto" w:line="360"/>
        <w:rPr/>
      </w:pPr>
      <w:r>
        <w:rPr/>
        <w:t>Основная цель текущего проекта - создание общей научно-образовательной информационно-поисковой системы на базе научного и образовательного потенциала МГУ. Проект предполагает наличие как чисто научной информации, так и материалов научно-популярного характера в разных областях науки, публикацию новостей научного мира и официальной информации в этой области.</w:t>
      </w:r>
    </w:p>
    <w:p>
      <w:pPr>
        <w:pStyle w:val="NormalWeb"/>
        <w:spacing w:lineRule="auto" w:line="360"/>
        <w:rPr/>
      </w:pPr>
      <w:r>
        <w:rPr/>
        <w:t xml:space="preserve">Поскольку "Научная Сеть" ориентируется на широкую русскоговорящую аудиторию, заинтересованную в получении научно-образовательной информации, как в России, так и за рубежом, а основу такой аудитории составляют школьники, студенты, аспиранты, ученые и преподаватели, и также все люди, интересующиеся достижениями науки и техники, основной задачей проекта "Научная Сеть" является интеграция и распространение русскоязычной научной, образовательной и научно-популярной информации, создаваемой высококвалифицированными исследователями, профессорами и преподавателями, популяризаторами науки. При этом, используется материал полученный как российскими, так и зарубежными исследователями, но особое внимание уделяется тому, чтобы представление этого материала на русском языке (перевод-изложение) производилось специалистами в данной области. При этом, одним из главнейших приоритетов "Научной Сети" является содействие учебному и научному процессу путем облегчения и повышения эффективности доступа к информационным ресурсам.  </w:t>
      </w:r>
    </w:p>
    <w:p>
      <w:pPr>
        <w:pStyle w:val="NormalWeb"/>
        <w:spacing w:lineRule="auto" w:line="360"/>
        <w:rPr/>
      </w:pPr>
      <w:r>
        <w:rPr/>
        <w:t xml:space="preserve">    </w:t>
      </w:r>
      <w:r>
        <w:rPr/>
        <w:t xml:space="preserve">При построении "Научной Сети" общенационального масштаба, принципиален выбор базовых принципов, которые позволят проекту развиваться без коренных перестроек на протяжении ряда лет. Прежде всего, проектируемая система должна быть масштабируемой, разветвленной, устойчивой и саморазвивающейся.  </w:t>
      </w:r>
    </w:p>
    <w:p>
      <w:pPr>
        <w:pStyle w:val="NormalWeb"/>
        <w:spacing w:lineRule="auto" w:line="360"/>
        <w:rPr/>
      </w:pPr>
      <w:r>
        <w:rPr/>
        <w:t xml:space="preserve">    </w:t>
      </w:r>
      <w:r>
        <w:rPr/>
        <w:t xml:space="preserve">В первую очередь, построение Сети должно опираться на наиболее современных, перспективных информационно-технологических принципах, позволяющих создать единую базу знаний. Сеть должна не просто предоставлять доступ к каталогизированной коллекции публикаций (электронная библиотека), но, прежде всего, обеспечивать информационное освещение конкретной проблемы, заинтересовавшей пользователя. </w:t>
      </w:r>
    </w:p>
    <w:p>
      <w:pPr>
        <w:pStyle w:val="NormalWeb"/>
        <w:spacing w:lineRule="auto" w:line="360"/>
        <w:rPr/>
      </w:pPr>
      <w:r>
        <w:rPr/>
        <w:t xml:space="preserve">    </w:t>
      </w:r>
      <w:r>
        <w:rPr/>
        <w:t xml:space="preserve">Необходимо поддержание высококвалифицированной редакционной политики во всех узлах, составляющих Сеть. Накопленный опыт показывает, что неквалифицированная и непроверенная информация способна очень быстро подорвать авторитет Научной Сети. Поэтому, необходимо привлечение к редакционной деятельности ведущих профессиональных ученых, профессоров и преподавателей. </w:t>
      </w:r>
    </w:p>
    <w:p>
      <w:pPr>
        <w:pStyle w:val="NormalWeb"/>
        <w:spacing w:lineRule="auto" w:line="360"/>
        <w:ind w:firstLine="720"/>
        <w:rPr/>
      </w:pPr>
      <w:r>
        <w:rPr/>
        <w:t xml:space="preserve">Наполнение "Научной Сети" и поддержание ее содержания на современном уровне требует участия очень большого количества авторов. Единственное, что может привлечь активно работающих и безусловно занятых ученых, это предоставление максимально удобных средств для подготовки и публикации материалов, обеспечения редакторской деятельности. Создание и развитие основанных на современных Интернет-технологиях средств работы авторов и редакторов, сводящих к возможному минимуму требуемый объем чисто технической работы, может помочь авторам сократить временные затраты в их педагогической или научной деятельности.  Другое необходимое условие, это обеспечение свободного и неограниченного доступа ко всей публикуемой в Научной Сети информации, с обязательным сохранением всех авторских прав на размещаемые в ней материалы за их авторами. Такой подход помогает автору  выстраивать междисциплинарные связи, находить точки соприкосновения с учеными смежных областей знания, т.е. повысить эффективность своей научной деятельности. </w:t>
      </w:r>
    </w:p>
    <w:p>
      <w:pPr>
        <w:pStyle w:val="NormalWeb"/>
        <w:spacing w:lineRule="auto" w:line="360"/>
        <w:ind w:firstLine="720"/>
        <w:rPr/>
      </w:pPr>
      <w:r>
        <w:rPr/>
        <w:t xml:space="preserve">"Научная Сеть" является распределенной системой. Она состоит из отдельных редакций, авторских коллективов и Web-сайтов, признающих общие принципы "Научной Сети", но при этом имеющих независимую редакционную политику. Технологически, Web-сервера "Научной Сети" могут быть построены на разных платформах, иметь различные интерфейсы, но для обеспечения свободного обмена информацией внутри Сети каждый узел обязан поддерживать единые технологические стандарты Сети по обмену информацией (общая информационная шина). </w:t>
      </w:r>
    </w:p>
    <w:p>
      <w:pPr>
        <w:pStyle w:val="NormalWeb"/>
        <w:spacing w:lineRule="auto" w:line="360"/>
        <w:ind w:firstLine="720"/>
        <w:rPr/>
      </w:pPr>
      <w:r>
        <w:rPr/>
        <w:t xml:space="preserve">На данный момент проект "Научная Сеть" является одним из наиболее популярных научно-информационных проектов России. В качестве критерия этой оценки можно привести рейтинг научных ресурсов Рамблер-&gt;Топ100-&gt;Наука, в котором центральный сервер Научной Сети </w:t>
      </w:r>
      <w:hyperlink r:id="rId2">
        <w:r>
          <w:rPr>
            <w:rStyle w:val="InternetLink"/>
          </w:rPr>
          <w:t>www.nature.ru</w:t>
        </w:r>
      </w:hyperlink>
      <w:r>
        <w:rPr/>
        <w:t xml:space="preserve"> уверенно делит первое место с единственным в России провайдером англоязычной научной литературы elibrary.ru. Остальные сервера Научной Сети, которые уже ведены в эксплуатацию ( </w:t>
      </w:r>
      <w:hyperlink r:id="rId3">
        <w:r>
          <w:rPr>
            <w:rStyle w:val="InternetLink"/>
          </w:rPr>
          <w:t>www.astronet.ru</w:t>
        </w:r>
      </w:hyperlink>
      <w:r>
        <w:rPr/>
        <w:t xml:space="preserve"> , </w:t>
      </w:r>
      <w:hyperlink r:id="rId4">
        <w:r>
          <w:rPr>
            <w:rStyle w:val="InternetLink"/>
          </w:rPr>
          <w:t>students.web.ru</w:t>
        </w:r>
      </w:hyperlink>
      <w:r>
        <w:rPr/>
        <w:t xml:space="preserve">, </w:t>
      </w:r>
      <w:hyperlink r:id="rId5">
        <w:r>
          <w:rPr>
            <w:rStyle w:val="InternetLink"/>
          </w:rPr>
          <w:t>phys.web.ru</w:t>
        </w:r>
      </w:hyperlink>
      <w:r>
        <w:rPr/>
        <w:t xml:space="preserve">, </w:t>
      </w:r>
      <w:hyperlink r:id="rId6">
        <w:r>
          <w:rPr>
            <w:rStyle w:val="InternetLink"/>
          </w:rPr>
          <w:t>www.cryptography.ru</w:t>
        </w:r>
      </w:hyperlink>
      <w:r>
        <w:rPr/>
        <w:t xml:space="preserve"> - перечислены в порядке запуска) входят в наиболее посещаемые 25 сайтов. При этом, сервер по криптологии  </w:t>
      </w:r>
      <w:hyperlink r:id="rId7">
        <w:r>
          <w:rPr>
            <w:rStyle w:val="InternetLink"/>
          </w:rPr>
          <w:t>www.cryptography.ru</w:t>
        </w:r>
      </w:hyperlink>
      <w:r>
        <w:rPr/>
        <w:t xml:space="preserve">   был запущен всего неделю назад и является в этом же рейтинге (РамблерТоп100) лучшим новичком недели. Существует ряд серверов, которые не пока входят напрямую в Научную Сеть, но с которыми налажен активный обмен информации. Все эти ресурсы ( </w:t>
      </w:r>
      <w:hyperlink r:id="rId8">
        <w:r>
          <w:rPr>
            <w:rStyle w:val="InternetLink"/>
          </w:rPr>
          <w:t>www.mmonline.ru</w:t>
        </w:r>
      </w:hyperlink>
      <w:r>
        <w:rPr/>
        <w:t xml:space="preserve"> , </w:t>
      </w:r>
      <w:hyperlink r:id="rId9">
        <w:r>
          <w:rPr>
            <w:rStyle w:val="InternetLink"/>
          </w:rPr>
          <w:t>www.pereplet.ru</w:t>
        </w:r>
      </w:hyperlink>
      <w:r>
        <w:rPr/>
        <w:t xml:space="preserve"> , </w:t>
      </w:r>
      <w:hyperlink r:id="rId10">
        <w:r>
          <w:rPr>
            <w:rStyle w:val="InternetLink"/>
          </w:rPr>
          <w:t>www.mccme.ru</w:t>
        </w:r>
      </w:hyperlink>
      <w:r>
        <w:rPr/>
        <w:t xml:space="preserve"> , </w:t>
      </w:r>
      <w:hyperlink r:id="rId11">
        <w:r>
          <w:rPr>
            <w:rStyle w:val="InternetLink"/>
          </w:rPr>
          <w:t>www.xterra.ru</w:t>
        </w:r>
      </w:hyperlink>
      <w:r>
        <w:rPr/>
        <w:t xml:space="preserve"> , </w:t>
      </w:r>
      <w:hyperlink r:id="rId12">
        <w:r>
          <w:rPr>
            <w:rStyle w:val="InternetLink"/>
          </w:rPr>
          <w:t>www.scientific.ru</w:t>
        </w:r>
      </w:hyperlink>
      <w:r>
        <w:rPr/>
        <w:t xml:space="preserve">   ) находятся в списке наиболее популярных 20 научных сайтов Российского Интернета (по РамблерТоп100). Отдельно хочется отметить, что все эти ресурсы поддерживаются и развиваются либо сотрудниками МГУ им. М.В.Ломоносова, либо выпускниками МГУ. Это лишний раз подчеркивает огромный научный потенциал МГУ и его роль в поддержании авторитета российской науки в Интернет. </w:t>
      </w:r>
    </w:p>
    <w:p>
      <w:pPr>
        <w:pStyle w:val="NormalWeb"/>
        <w:spacing w:lineRule="auto" w:line="360"/>
        <w:rPr/>
      </w:pPr>
      <w:r>
        <w:rPr/>
        <w:t xml:space="preserve">    </w:t>
      </w:r>
      <w:r>
        <w:rPr/>
        <w:t xml:space="preserve">Развитие "Научной Сети" в первую очередь связано с последовательным подключением и вовлечением в Научную Сеть новых тематических научных ресурсов. Сейчас в работе "Научной Сети" активно участвует 5 факультетов МГУ. Мы надеемся, что это количество будет значительно увеличено в ближайшее время. Необходимо повышать интерактивность "Научной Сети", развивая дискуссии и форумы, модерируемые профессиональными учеными. Также необходимы тематические каталоги и интерфейсы тематического поиска, позволяющие за счет Интернета расширить рамки используемого материала. Помимо расширения "Научной Сети" мы планируем углублять интеграцию Научной Сети со специализированными научными ресурсами, например базами данных, интерфейсами моделирующих программ и т.д. Все вышеперечисленное требует дальнейшего развития технологий, лежащих в основе функционирования "Научной Сети", чему посвящено отдельное сообщение на данной конференции (И.Е.Панченко и др.). </w:t>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ru/" TargetMode="External"/><Relationship Id="rId3" Type="http://schemas.openxmlformats.org/officeDocument/2006/relationships/hyperlink" Target="http://www.astronet.ru/" TargetMode="External"/><Relationship Id="rId4" Type="http://schemas.openxmlformats.org/officeDocument/2006/relationships/hyperlink" Target="http://students.web.ru/" TargetMode="External"/><Relationship Id="rId5" Type="http://schemas.openxmlformats.org/officeDocument/2006/relationships/hyperlink" Target="http://phys.web.ru/" TargetMode="External"/><Relationship Id="rId6" Type="http://schemas.openxmlformats.org/officeDocument/2006/relationships/hyperlink" Target="http://www.cryptography.ru/" TargetMode="External"/><Relationship Id="rId7" Type="http://schemas.openxmlformats.org/officeDocument/2006/relationships/hyperlink" Target="http://www.cryptography.ru/" TargetMode="External"/><Relationship Id="rId8" Type="http://schemas.openxmlformats.org/officeDocument/2006/relationships/hyperlink" Target="http://www.mmonline.ru/" TargetMode="External"/><Relationship Id="rId9" Type="http://schemas.openxmlformats.org/officeDocument/2006/relationships/hyperlink" Target="http://www.pereplet.ru/" TargetMode="External"/><Relationship Id="rId10" Type="http://schemas.openxmlformats.org/officeDocument/2006/relationships/hyperlink" Target="http://www.mccme.ru/" TargetMode="External"/><Relationship Id="rId11" Type="http://schemas.openxmlformats.org/officeDocument/2006/relationships/hyperlink" Target="http://www.xterra.ru/" TargetMode="External"/><Relationship Id="rId12" Type="http://schemas.openxmlformats.org/officeDocument/2006/relationships/hyperlink" Target="http://www.scientific.r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0:18:00Z</dcterms:created>
  <dc:creator>Pavel</dc:creator>
  <dc:description/>
  <dc:language>en-US</dc:language>
  <cp:lastModifiedBy>Pavel</cp:lastModifiedBy>
  <dcterms:modified xsi:type="dcterms:W3CDTF">2001-11-02T10:33:00Z</dcterms:modified>
  <cp:revision>3</cp:revision>
  <dc:subject/>
  <dc:title>ОРГАНИЗАЦИОННЫЕ ПРИНЦИПЫ И ПЕРСПЕКТИВЫ РАЗВИТИЯ ПРОЕКТА «НАУЧНАЯ СЕТЬ»</dc:title>
</cp:coreProperties>
</file>