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НАУЧНО-ОБРАЗОВАТЕЛЬНЫЕ РЕСУРСЫ </w:t>
      </w:r>
    </w:p>
    <w:p>
      <w:pPr>
        <w:pStyle w:val="Normal"/>
        <w:jc w:val="center"/>
        <w:rPr/>
      </w:pPr>
      <w:r>
        <w:rPr/>
        <w:t>ГЕОЛОГИЧЕСКОГО ФАКУЛЬТЕТА МГУ</w:t>
      </w:r>
    </w:p>
    <w:p>
      <w:pPr>
        <w:pStyle w:val="Normal"/>
        <w:jc w:val="center"/>
        <w:rPr/>
      </w:pPr>
      <w:r>
        <w:rPr/>
        <w:t>Д.Г.Кощуг, П.Ю.Плечов</w:t>
      </w:r>
    </w:p>
    <w:p>
      <w:pPr>
        <w:pStyle w:val="Heading1"/>
        <w:rPr/>
      </w:pPr>
      <w:r>
        <w:rPr/>
        <w:t>Геологический факультет МГУ</w:t>
      </w:r>
    </w:p>
    <w:p>
      <w:pPr>
        <w:pStyle w:val="Normal"/>
        <w:spacing w:lineRule="auto" w:line="360"/>
        <w:jc w:val="both"/>
        <w:rPr/>
      </w:pPr>
      <w:r>
        <w:rPr/>
        <w:tab/>
        <w:t>Работа по созданию научно-образовательных ресурсов, в том числе с сетевым доступом, ведется на геологическом факультете более 5 последних лет. Первые информационные ресурсы в виде студенческого сервера появились в конце 90-х годов. Опыт, накопленный в течение 2-х лет работы сервера, позволил сформулировать ряд требований к подобного рода ресурсам, в частности, систематизация по разделам наук о Земле, разработка новых принципов поиска и соответствующих поисковых систем, автоматизация процесса создания ресурсов и их инсталляции и многое другое. С 2000 г. геологический факультет тесно сотрудничал с компанией "Стек", а с весны 2001 и с общественной организацией "Мир науки и культуры" для создания единого информационно-научного пространства. В результате этого сотрудничества был создан Интернет ресурс "Все о Геологии", размещенный на сервере info.geol.msu.ru, являющийся полноправным участником "Научной Сети" и отвечающий современным требованиям развития информационных технологий. Следует отметить, что этот Интернет-ресурс активно используется студентами геологического факультета для расширения своего научного кругозора, абитуриентами для получения информации о факультете, выпускниками и сотрудниками факультета для научного общения. На данный момент этот ресурс является наиболее посещаемым в России ресурсом по геологии, входя в верхние 20 сайтов популярного рейтинга РамблерТоп100</w:t>
      </w:r>
      <w:r>
        <w:rPr>
          <w:rFonts w:eastAsia="Symbol" w:cs="Symbol" w:ascii="Symbol" w:hAnsi="Symbol"/>
        </w:rPr>
        <w:t></w:t>
      </w:r>
      <w:r>
        <w:rPr/>
        <w:t>Наука и занимая 3-е место среди всех естественнонаучных ресурсов в не менее популярном рейтинге TopList (</w:t>
      </w:r>
      <w:r>
        <w:rPr>
          <w:lang w:val="en-US"/>
        </w:rPr>
        <w:t>top</w:t>
      </w:r>
      <w:r>
        <w:rPr/>
        <w:t>.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 числу основных отличительных особенностей научно-образовательных ресурсов по геологии следует отнести предоставление пользователям помимо кратких документов (аннотаций конференций, новостей науки, научных и популярных статей и т.д.) учебников, учебных пособий, монографий, крупных работ известных ученых. Среди разнообразных учебных ресурсов есть полные учебные программы по большинству специальностей, по которым ведется подготовка специалистов геологов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ценивая состояние научно-образовательных ресурсов в Интернет, следует сказать, что эта работа находится в самом начале. Важнейшим направлением развития необходимо считать существенное расширение тематики ресурсов, причем не только по геологическим, но и по смежным наукам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ab/>
        <w:t>Наряду с указанными выше ресурсами на геологическом факультете ведется разработка новых перспективных информационных ресурсов, пока не подготовленных для сетевого доступа. В частности, В.Н.Вадковским с соавторами подготовлен электронный учебник, презентация которого запланирована в рамках данной конференции. Создана база данных в области палеонтологии “</w:t>
      </w:r>
      <w:r>
        <w:rPr>
          <w:lang w:val="en-US"/>
        </w:rPr>
        <w:t>WinFossils</w:t>
      </w:r>
      <w:r>
        <w:rPr/>
        <w:t xml:space="preserve">”, программы </w:t>
      </w:r>
      <w:r>
        <w:rPr/>
        <w:t xml:space="preserve">моделирования процессов формирования осадочных бассейн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ge">
                  <wp:posOffset>1744345</wp:posOffset>
                </wp:positionV>
                <wp:extent cx="2523490" cy="2980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1665" cy="2569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256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труктура стратиграфо-палеонтологической базы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34.7pt;mso-wrap-distance-left:9.05pt;mso-wrap-distance-right:9.05pt;mso-wrap-distance-top:0pt;mso-wrap-distance-bottom:0pt;margin-top:137.35pt;mso-position-vertical-relative:page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1665" cy="2569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256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Структура стратиграфо-палеонтологической базы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ge">
                  <wp:posOffset>5059045</wp:posOffset>
                </wp:positionV>
                <wp:extent cx="2520315" cy="3323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230" cy="26866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230" cy="268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</w:rPr>
                              <w:t>Программ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</w:rPr>
                              <w:t>двухмерного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</w:rPr>
                              <w:t>моделирования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</w:rPr>
                              <w:t>истори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</w:rPr>
                              <w:t>погружения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</w:rPr>
                              <w:t>осадочного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</w:rPr>
                              <w:t>бассей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261.7pt;mso-wrap-distance-left:9.05pt;mso-wrap-distance-right:9.05pt;mso-wrap-distance-top:0pt;mso-wrap-distance-bottom:0pt;margin-top:398.35pt;mso-position-vertical-relative:page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230" cy="26866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230" cy="268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32"/>
                        </w:rPr>
                        <w:t>Программа</w:t>
                      </w:r>
                      <w:r>
                        <w:rPr>
                          <w:b/>
                          <w:bCs/>
                          <w:sz w:val="2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32"/>
                        </w:rPr>
                        <w:t>двухмерного</w:t>
                      </w:r>
                      <w:r>
                        <w:rPr>
                          <w:b/>
                          <w:bCs/>
                          <w:sz w:val="2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32"/>
                        </w:rPr>
                        <w:t>моделирования</w:t>
                      </w:r>
                      <w:r>
                        <w:rPr>
                          <w:b/>
                          <w:bCs/>
                          <w:sz w:val="2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32"/>
                        </w:rPr>
                        <w:t>истории</w:t>
                      </w:r>
                      <w:r>
                        <w:rPr>
                          <w:b/>
                          <w:bCs/>
                          <w:sz w:val="2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32"/>
                        </w:rPr>
                        <w:t>погружения</w:t>
                      </w:r>
                      <w:r>
                        <w:rPr>
                          <w:b/>
                          <w:bCs/>
                          <w:sz w:val="2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32"/>
                        </w:rPr>
                        <w:t>осадочного</w:t>
                      </w:r>
                      <w:r>
                        <w:rPr>
                          <w:b/>
                          <w:bCs/>
                          <w:sz w:val="2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32"/>
                        </w:rPr>
                        <w:t>бассей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ab/>
        <w:t xml:space="preserve">В настоящее время во многих областях геологии применяются гео-информационные системы (ГИС), которые не полностью соответствуют потребностям геологии. В частности, существующие ГИС предназначены, в основном, для работы с двумерными объектами, в то время как в геологии требуется построение трехмерных моделей. На факультете созданы пилотные версии информационной системы </w:t>
      </w:r>
      <w:r>
        <w:rPr>
          <w:bCs/>
        </w:rPr>
        <w:t xml:space="preserve"> </w:t>
      </w:r>
      <w:r>
        <w:rPr/>
        <w:t>«ГеолОК» для работы с трехмерными моделями геологических объектов, которая ориентирована на</w:t>
      </w:r>
      <w:r>
        <w:rPr>
          <w:bCs/>
        </w:rPr>
        <w:t xml:space="preserve"> создание компьютерной объемной геологической карты</w:t>
      </w:r>
      <w:r>
        <w:rPr/>
        <w:t>.</w:t>
      </w:r>
    </w:p>
    <w:p>
      <w:pPr>
        <w:pStyle w:val="2"/>
        <w:rPr/>
      </w:pPr>
      <w:r>
        <w:rPr/>
        <w:tab/>
        <w:t xml:space="preserve">В дальнейшем на факультете будет продолжена работа по развитию перспективных информационных ресурсов и технологий. Основным препятствием на этом пути следует считать отсутствие целевого финансирования и специальных подразделений в структуре факультетов МГУ, отвечающих за разработку, подготовку и модернизацию научно-образовательных ресурсов. Немалые трудности вызывает также нехватка научных сотрудников и преподавателей, владеющих не только знаниями в соответствующей области, но и имеющие опыт работы с информационными системами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1:42:00Z</dcterms:created>
  <dc:creator>Quartz</dc:creator>
  <dc:description/>
  <dc:language>en-US</dc:language>
  <cp:lastModifiedBy>Quartz</cp:lastModifiedBy>
  <dcterms:modified xsi:type="dcterms:W3CDTF">2001-10-26T11:16:00Z</dcterms:modified>
  <cp:revision>25</cp:revision>
  <dc:subject/>
  <dc:title>НАУЧНО-ОБРАЗОВАТЕЛЬНЫЕ РЕСУРСЫ </dc:title>
</cp:coreProperties>
</file>